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astMem</w:t>
        <w:tab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astMem is a little program that changes a chunk of ChipRAM to Fast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he OS is fooled to believe that. The reason for doing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people (programmers) believs that they MUST ask for Fast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user always h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lly stupid, and has caused problems for a number of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b ChipRAM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both from the CLI and the Workbench. From CLI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keFastMem by simpl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astMem 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ize&gt; is the size of the FastRAM chunk you want, in by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MakeFastMem 307200" will create 300 Kb of "FastRAM" (and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Kb of ChipRAM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you just double-click on the MakeFastMem ic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changed from ChipRAM to FastRAM. You have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stRAM in the ToolTypes-field, by setting FASTMEM to th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For example, setting the toolty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M=30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MakeFastMem to create 300 Kb of FastRAM when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hanged some chipmem to "fastmem" it will stay that wa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 (or writes a hack to reclaim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released in the Public Domain, feel free to modify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ant, especially the terrible ic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k Lundevall  Internet: ludde@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elot:  Erik Lundevall Sysop (+46-8-348523)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ailMail: Korsbarsvagen 4B/422, S-114 23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